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2"/>
        </w:rPr>
      </w:pPr>
      <w:r>
        <w:rPr>
          <w:b/>
          <w:bCs/>
          <w:iCs/>
          <w:sz w:val="28"/>
          <w:szCs w:val="28"/>
          <w:u w:val="single"/>
        </w:rPr>
        <w:t>Право на получение социальных услуг бесплатно имеют:</w:t>
      </w:r>
      <w:r>
        <w:rPr>
          <w:szCs w:val="22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ники и инвалиды Великой Отечественной войны;                                     - лица, пострадавшие в результате чрезвычайных ситуаций, вооруженных межнациональных (межэтнических) конфликтов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граждане, среднедушевой доход которых на дату обращения ниже предельной величины среднедушевого дохода для предоставления социальных услуг, установленной Законом Амурской област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членам семьи (супругам, родителям и детям (усыновителям и усыновленным) лиц, призванных на военную службу в соответствии с Указом президента РФ от 21.09.22 № 647 “Об объявлении частичной мобилизации в РФ”, из числа граждан пожилого возраста и инвалидов.  </w:t>
      </w:r>
    </w:p>
    <w:p>
      <w:pPr>
        <w:pStyle w:val="Normal"/>
        <w:spacing w:lineRule="auto" w:line="240" w:before="0" w:after="0"/>
        <w:jc w:val="both"/>
        <w:rPr>
          <w:rFonts w:eastAsia="Garamond"/>
          <w:szCs w:val="22"/>
        </w:rPr>
      </w:pPr>
      <w:r>
        <w:rPr>
          <w:rFonts w:eastAsia="Garamond"/>
          <w:szCs w:val="22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Документы, необходимые для предоставления государственной услуги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заявление о предоставлении социальных услуг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 удостоверяющий личность Заявителя (Представителя Заявителя);                                                           - документы о праве на меры социальной поддержки (при наличии);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медицинской организации о состоянии здоровья Заявителя и об отсутствии у Заявителя медицинских противопоказаний к социальному обслуживанию;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bCs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eastAsia="Calibri" w:cs="Calibri"/>
          <w:bCs/>
          <w:sz w:val="24"/>
          <w:szCs w:val="24"/>
        </w:rPr>
        <w:t>документы и сведения, необходимые для определения среднедушевого дохода Заявителя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ы каждому протянем руку,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ткрытым сердцем и душой!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drawing>
          <wp:inline distT="0" distB="0" distL="0" distR="0">
            <wp:extent cx="2797175" cy="21323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Ждём всех, кто нуждаетс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нашей помощи по адресу: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г. Шимановск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ул. Комсомольская, 23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бинет № 8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чальник отдела: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иницкая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Елена Викторовна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ем граждан: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н.– пт.  9.00 – 18.00,  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обед  13.00 – 14.00,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ходной - сб., вс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      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8(41651) 2 26 37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КУ АО - Управление социальной защиты населения по г. Шимановск и Шимановскому муниципальному округу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3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345440</wp:posOffset>
            </wp:positionH>
            <wp:positionV relativeFrom="paragraph">
              <wp:posOffset>221615</wp:posOffset>
            </wp:positionV>
            <wp:extent cx="1885950" cy="1715135"/>
            <wp:effectExtent l="0" t="0" r="0" b="0"/>
            <wp:wrapNone/>
            <wp:docPr id="2" name="Сканировать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канировать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От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оциального обслуживания на дому граждан пожилого возраста и инвалидов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обслуживание на дому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Garamond"/>
          <w:szCs w:val="22"/>
        </w:rPr>
        <w:t xml:space="preserve">       </w:t>
      </w:r>
      <w:r>
        <w:rPr>
          <w:sz w:val="24"/>
          <w:szCs w:val="24"/>
        </w:rPr>
        <w:t xml:space="preserve">Социальные услуги в форме социального обслуживания на дому предоставляются гражданам, признанным нуждающимися в социальном обслуживании и направлены на улучшение условий жизнедеятельности получателей социальных услуг при сохранении пребывания в привычной благоприятной среде – месте проживания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</w:t>
      </w:r>
      <w:r>
        <w:rPr>
          <w:sz w:val="24"/>
          <w:szCs w:val="24"/>
        </w:rPr>
        <w:t>Основанием для предоставления социальных услуг на дому является обращение получателя социальных услуг  к поставщику социальных услуг за получением социального обслуживания на дому, с предоставлением необходимого пакета документов.</w:t>
      </w:r>
    </w:p>
    <w:p>
      <w:pPr>
        <w:pStyle w:val="Style13"/>
        <w:spacing w:lineRule="auto" w:line="240"/>
        <w:rPr>
          <w:color w:val="00B050"/>
          <w:szCs w:val="24"/>
        </w:rPr>
      </w:pPr>
      <w:r>
        <w:rPr>
          <w:rFonts w:eastAsia="Garamond"/>
          <w:color w:val="00B050"/>
          <w:szCs w:val="24"/>
        </w:rPr>
        <w:t xml:space="preserve">               </w:t>
      </w:r>
    </w:p>
    <w:p>
      <w:pPr>
        <w:pStyle w:val="Style13"/>
        <w:spacing w:lineRule="auto" w:line="240"/>
        <w:rPr>
          <w:color w:val="00B050"/>
          <w:szCs w:val="24"/>
        </w:rPr>
      </w:pPr>
      <w:r>
        <w:rPr>
          <w:rFonts w:cs="Times New Roman" w:ascii="Times New Roman" w:hAnsi="Times New Roman"/>
          <w:b/>
          <w:sz w:val="40"/>
        </w:rPr>
        <w:drawing>
          <wp:inline distT="0" distB="0" distL="0" distR="0">
            <wp:extent cx="3094990" cy="3086100"/>
            <wp:effectExtent l="0" t="0" r="0" b="0"/>
            <wp:docPr id="3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оциальных услуг:</w:t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24"/>
          <w:szCs w:val="24"/>
        </w:rPr>
        <w:t>Получателям социальных услуг, с учетом их индивидуальных потребностей, предоставляются следующие виды социальных услуг:</w:t>
      </w:r>
      <w:bookmarkStart w:id="0" w:name="Par284"/>
      <w:bookmarkEnd w:id="0"/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115</wp:posOffset>
                </wp:positionH>
                <wp:positionV relativeFrom="paragraph">
                  <wp:posOffset>6350</wp:posOffset>
                </wp:positionV>
                <wp:extent cx="1606550" cy="3285490"/>
                <wp:effectExtent l="5080" t="5080" r="5715" b="13525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328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Социально-бытовые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покупка  и доставка на дом продуктов питания, промышленных товаров, медикаментов, помощь в приготовлении пищи, обеспечение водой, дровами, содействие в уборке жилого помещения, оплата ЖКУ, предоставление гигиенически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2.45pt;margin-top:0.5pt;width:126.45pt;height:25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Социально-бытовые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покупка  и доставка на дом продуктов питания, промышленных товаров, медикаментов, помощь в приготовлении пищи, обеспечение водой, дровами, содействие в уборке жилого помещения, оплата ЖКУ, предоставление гигиенических услу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52525" cy="1133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B050"/>
        </w:rPr>
        <w:t xml:space="preserve">                 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eastAsia="Garamon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5090</wp:posOffset>
            </wp:positionH>
            <wp:positionV relativeFrom="paragraph">
              <wp:posOffset>134620</wp:posOffset>
            </wp:positionV>
            <wp:extent cx="1181100" cy="12287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1760</wp:posOffset>
                </wp:positionH>
                <wp:positionV relativeFrom="paragraph">
                  <wp:posOffset>225425</wp:posOffset>
                </wp:positionV>
                <wp:extent cx="1466850" cy="3086100"/>
                <wp:effectExtent l="5080" t="5080" r="5715" b="770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08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Социально-медицинские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тическое наблюдение за получателями социальных услуг дл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Garamond" w:hAnsi="Garamond" w:cs="Garamond"/>
                                <w:color w:val="auto"/>
                                <w:lang w:val="ru-RU" w:bidi="ar-SA"/>
                              </w:rPr>
                              <w:t xml:space="preserve"> выявления отклонений в состоянии и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Garamond" w:hAnsi="Garamond" w:cs="Garamond"/>
                                <w:color w:val="00B05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Garamond" w:hAnsi="Garamond" w:cs="Garamond"/>
                                <w:color w:val="auto"/>
                                <w:lang w:val="ru-RU" w:bidi="ar-SA"/>
                              </w:rPr>
                              <w:t>здоровья, в том числе выз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Garamond" w:hAnsi="Garamond" w:cs="Garamond"/>
                                <w:color w:val="00B05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Garamond" w:hAnsi="Garamond" w:cs="Garamond"/>
                                <w:color w:val="auto"/>
                                <w:lang w:val="ru-RU" w:bidi="ar-SA"/>
                              </w:rPr>
                              <w:t xml:space="preserve">врача на дом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измерение температуры тела, д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8pt;margin-top:17.75pt;width:115.45pt;height:24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Социально-медицинские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тическое наблюдение за получателями социальных услуг для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Garamond" w:hAnsi="Garamond" w:cs="Garamond"/>
                          <w:color w:val="auto"/>
                          <w:lang w:val="ru-RU" w:bidi="ar-SA"/>
                        </w:rPr>
                        <w:t xml:space="preserve"> выявления отклонений в состоянии их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Garamond" w:hAnsi="Garamond" w:cs="Garamond"/>
                          <w:color w:val="00B05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Garamond" w:hAnsi="Garamond" w:cs="Garamond"/>
                          <w:color w:val="auto"/>
                          <w:lang w:val="ru-RU" w:bidi="ar-SA"/>
                        </w:rPr>
                        <w:t>здоровья, в том числе вызов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Garamond" w:hAnsi="Garamond" w:cs="Garamond"/>
                          <w:color w:val="00B05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Garamond" w:hAnsi="Garamond" w:cs="Garamond"/>
                          <w:color w:val="auto"/>
                          <w:lang w:val="ru-RU" w:bidi="ar-SA"/>
                        </w:rPr>
                        <w:t xml:space="preserve">врача на дом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измерение температуры тела, д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2820</wp:posOffset>
                </wp:positionH>
                <wp:positionV relativeFrom="paragraph">
                  <wp:posOffset>77470</wp:posOffset>
                </wp:positionV>
                <wp:extent cx="1265555" cy="3052445"/>
                <wp:effectExtent l="5715" t="5715" r="5080" b="936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30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Социально-правовые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помощь в оформлении документов, содействие в получении установленных льгот, разъяснения по вопросам мер социальной поддерж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6pt;margin-top:6.1pt;width:99.6pt;height:24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Социально-правовые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помощь в оформлении документов, содействие в получении установленных льгот, разъяснения по вопросам мер социальной поддерж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25695</wp:posOffset>
            </wp:positionH>
            <wp:positionV relativeFrom="paragraph">
              <wp:posOffset>546100</wp:posOffset>
            </wp:positionV>
            <wp:extent cx="1171575" cy="11430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0000FF"/>
          <w:sz w:val="24"/>
          <w:szCs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117600" cy="2705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2705040"/>
                          <a:chOff x="0" y="0"/>
                          <a:chExt cx="1117440" cy="270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17440" cy="27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pt;height:213pt" coordorigin="0,0" coordsize="1760,4260">
                <v:rect id="shape_0" stroked="f" o:allowincell="f" style="position:absolute;left:0;top:0;width:1759;height:4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5745</wp:posOffset>
                </wp:positionH>
                <wp:positionV relativeFrom="paragraph">
                  <wp:posOffset>408940</wp:posOffset>
                </wp:positionV>
                <wp:extent cx="1404620" cy="2822575"/>
                <wp:effectExtent l="5080" t="5715" r="5715" b="135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282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Социально-психологические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предусматривает оказание психологической помощи, в том числе беседа, подбадривание, выслуши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35pt;margin-top:32.2pt;width:110.55pt;height:22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Социально-психологические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предусматривает оказание психологической помощи, в том числе беседа, подбадривание, выслуши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67485" cy="16643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426" w:footer="0" w:bottom="142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10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" w:hAnsi="Courier" w:cs="Courier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" w:hAnsi="Courier" w:cs="Courier"/>
      <w:b/>
      <w:i w:val="false"/>
      <w:sz w:val="24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1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2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3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3"/>
    <w:qFormat/>
    <w:pPr>
      <w:ind w:left="360" w:hanging="0"/>
    </w:pPr>
    <w:rPr/>
  </w:style>
  <w:style w:type="paragraph" w:styleId="31">
    <w:name w:val="Нумерованный список 3"/>
    <w:basedOn w:val="Style13"/>
    <w:qFormat/>
    <w:pPr>
      <w:ind w:left="720" w:hanging="0"/>
    </w:pPr>
    <w:rPr/>
  </w:style>
  <w:style w:type="paragraph" w:styleId="41">
    <w:name w:val="Нумерованный список 4"/>
    <w:basedOn w:val="Style13"/>
    <w:qFormat/>
    <w:pPr>
      <w:ind w:left="1080" w:hanging="0"/>
    </w:pPr>
    <w:rPr/>
  </w:style>
  <w:style w:type="paragraph" w:styleId="51">
    <w:name w:val="Нумерованный список 5"/>
    <w:basedOn w:val="Style13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4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4"/>
    <w:qFormat/>
    <w:pPr>
      <w:ind w:left="360" w:hanging="0"/>
    </w:pPr>
    <w:rPr/>
  </w:style>
  <w:style w:type="paragraph" w:styleId="32">
    <w:name w:val="Продолжение списка 3"/>
    <w:basedOn w:val="Style14"/>
    <w:qFormat/>
    <w:pPr>
      <w:ind w:left="720" w:hanging="0"/>
    </w:pPr>
    <w:rPr/>
  </w:style>
  <w:style w:type="paragraph" w:styleId="42">
    <w:name w:val="Продолжение списка 4"/>
    <w:basedOn w:val="Style14"/>
    <w:qFormat/>
    <w:pPr>
      <w:ind w:left="1080" w:hanging="0"/>
    </w:pPr>
    <w:rPr/>
  </w:style>
  <w:style w:type="paragraph" w:styleId="52">
    <w:name w:val="Продолжение списка 5"/>
    <w:basedOn w:val="Style14"/>
    <w:qFormat/>
    <w:pPr>
      <w:ind w:left="1440" w:hanging="0"/>
    </w:pPr>
    <w:rPr/>
  </w:style>
  <w:style w:type="paragraph" w:styleId="Style15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6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7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8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9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20">
    <w:name w:val="Заголовок титульного листа"/>
    <w:basedOn w:val="Style19"/>
    <w:next w:val="Style18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1">
    <w:name w:val="Название предприятия"/>
    <w:basedOn w:val="Normal"/>
    <w:next w:val="Style20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2">
    <w:name w:val="Адрес"/>
    <w:basedOn w:val="TextBody"/>
    <w:qFormat/>
    <w:pPr>
      <w:keepLines/>
      <w:spacing w:before="0" w:after="0"/>
    </w:pPr>
    <w:rPr/>
  </w:style>
  <w:style w:type="paragraph" w:styleId="Style23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4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5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6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8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9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1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7"/>
    <w:qFormat/>
    <w:pPr/>
    <w:rPr/>
  </w:style>
  <w:style w:type="paragraph" w:styleId="Style32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3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4">
    <w:name w:val="Нумерованный список (первый)"/>
    <w:basedOn w:val="Style13"/>
    <w:next w:val="Style13"/>
    <w:qFormat/>
    <w:pPr/>
    <w:rPr/>
  </w:style>
  <w:style w:type="paragraph" w:styleId="Style35">
    <w:name w:val="Нумерованный список (последний)"/>
    <w:basedOn w:val="Style13"/>
    <w:next w:val="TextBody"/>
    <w:qFormat/>
    <w:pPr/>
    <w:rPr/>
  </w:style>
  <w:style w:type="paragraph" w:styleId="Style36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7">
    <w:name w:val="Обратный адрес"/>
    <w:basedOn w:val="Style22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7"/>
    <w:qFormat/>
    <w:pPr/>
    <w:rPr/>
  </w:style>
  <w:style w:type="paragraph" w:styleId="Style38">
    <w:name w:val="Название объекта"/>
    <w:basedOn w:val="Style17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4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4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9">
    <w:name w:val="Заголовок записки"/>
    <w:basedOn w:val="Normal"/>
    <w:next w:val="Normal"/>
    <w:qFormat/>
    <w:pPr/>
    <w:rPr/>
  </w:style>
  <w:style w:type="paragraph" w:styleId="Style40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1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2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5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6">
    <w:name w:val="Приветствие"/>
    <w:basedOn w:val="Normal"/>
    <w:next w:val="Normal"/>
    <w:qFormat/>
    <w:pPr/>
    <w:rPr/>
  </w:style>
  <w:style w:type="paragraph" w:styleId="Style47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9">
    <w:name w:val="Таблица ссылок"/>
    <w:basedOn w:val="Normal"/>
    <w:next w:val="Normal"/>
    <w:qFormat/>
    <w:pPr>
      <w:ind w:left="220" w:hanging="220"/>
    </w:pPr>
    <w:rPr/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3">
    <w:name w:val="Электронная подпись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14:00Z</dcterms:created>
  <dc:creator/>
  <dc:description/>
  <cp:keywords/>
  <dc:language>en-US</dc:language>
  <cp:lastModifiedBy/>
  <cp:lastPrinted>2018-04-03T17:22:00Z</cp:lastPrinted>
  <dcterms:modified xsi:type="dcterms:W3CDTF">2023-07-21T02:23:00Z</dcterms:modified>
  <cp:revision>12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