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декабря 2013 г. N 44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СНОВАХ СОЦИАЛЬНОГО ОБСЛУЖИВАНИЯ ГРАЖДАН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дека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5 декабря 2013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ые, организационные и экономические основы социального обслуживани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обязанности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ое регулирование социального обслуживания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ое обслуживание граждан (далее - социальное обслуживание) - деятельность по предоставлению социальных услуг гражда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инципы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ое обслуживание осуществляется также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ресность предоставле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хранение пребывания гражданина в привычной благоприят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брово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фиденциа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Система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социального обслужи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социального обслуживания, находящиеся в ведении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дивидуальных предпринимателей, осуществляющих социальное обслужи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Конфиденциальность информации о получателе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иных установленных законодательством Российской Федерации случа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ПОЛНОМОЧИЯ ФЕДЕРАЛЬНЫХ ОРГАНОВ ГОСУДАРСТВЕННОЙ ВЛАСТИ И ОРГАНОВ ГОСУДАРСТВЕННОЙ ВЛАСТИ СУБЪЕКТОВ РОССИЙСКОЙ ФЕДЕРАЦИИ В СФЕР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федеральных органов государственной власти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социального обслужи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ление основ государственной политики и основ правового регулирования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ждение методических рекомендаций по расчету подушевых нормативов финансирова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тверждение примерного перечня социальных услуг по видам соци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собственностью, используемой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едение единой федеральной системы статистического учета и отчетности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государственный контроль (надзор) в сфере социальн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создание условий для организации проведения независимой оценки качества условий оказания услуг организациями социального обслужи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ые относящиеся к сфере социального обслуживания и установленные федеральными законами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полномочиям уполномоченного федерального органа исполнительной вла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примерной номенклатуры организаций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правил организации деятельности организаций социального обслуживания, их структурных подразделений, которые включают в себя рекомендуемые нормативы штатной численности, перечень необходимого оборудования для оснащения организаций социального обслуживания, их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тверждение рекомендуемых норм питания и нормативов обеспечения мягким инвентарем получателей социальных услуг по формам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тверждение примерного порядка предоставле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тверждение порядка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тверждение рекомендаций по определению индивидуальной потребности в социальных услугах получателей соци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тверждение формы заявления о предоставлении социальных услуг, примерной формы договора о предоставлении социальных услуг, а также формы индивидуа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тверждение порядка направления граждан в стационарные организации социального обслуживания со специальным социальным обслужи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тверждение примерного положения о попечительском совете организации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тверждение порядка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1)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7902"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0.2023 N 5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иные предусмотренные нормативными правовыми актами Российской Федерации полномоч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сфере социального обслужи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пределение уполномоченного органа субъекта Российской Федерации, а также при необходимости уполномочен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норм питания в организациях социального обслужива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поставщиков социальных услуг и регистра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работка, финансовое обеспечение и реализация региональных программ социальн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тверждение законом субъекта Российской Федерации перечня социальных услуг, предоставляемых поставщиками социальных услуг, с учетом примерного перечня социальных услуг по видам социальных услуг, утверждаем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тверждение порядка предоставления социальных услуг поставщикам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становление предельной величины среднедушевого дохода для предоставления социальных услуг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тверждение размера платы за предоставление социальных услуг и порядка ее взим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едение учета и отчетности в сфере социального обслуживани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установление порядка реализации программ в сфере социального обслуживания, в том числе инвестицион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7473"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2.2018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зработка и апробация методик и технологий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утверждение номенклатуры организаций социального обслуживани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24.1) создание условий для организации проведения независимой оценки качества условий оказания услуг организациями социального обслужи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иные полномочия, предусмотренные настоящим Федеральным законом и друг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ПРАВА И ОБЯЗАННОСТИ ПОЛУЧАТЕЛЕЙ СОЦИ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ава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ели социальных услуг имеют право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важительное и гуманное отно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ор поставщика или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каз от предоставле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ту своих прав и законных интересов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ие в составлении индивидуа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оциальное сопровожд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язанности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ели социальных услуг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ПРАВА, ОБЯЗАННОСТИ И ИНФОРМАЦИОННАЯ ОТКРЫТОСТЬ ПОСТАВЩИКОВ СОЦИ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рава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вщики социальных услуг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1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ыть включенными в реестр поставщиков социальных услуг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учать в течение двух рабочих дней информацию о включении их в перечень рекомендуемых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язанности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вщики социальных услуг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законными представителями, на основании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ять срочные социальные услуг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уществлять социальное сопровожд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ыделять супругам, проживающим в организации социального обслуживания, изолированное жилое помещение для совместн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ивать сохранность личных вещей и ценностей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сполнять иные обязанности, связанные с реализацией прав получателей социальных услуг на социальное обслуж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вщики социальных услуг при оказании социальных услуг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Информационная открытость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вщики социальных услуг обеспечивают открытость и доступность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структуре и об органах управления организации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форме социального обслуживания, видах социальных услуг, порядке и об условиях их предоставления, о тарифах на соци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 финансово-хозяйстве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172"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7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формация и документы, указанные в части 2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РЕДОСТАВЛЕНИ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Обращение о предоставлении социальн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ризнание гражданина нуждающимся в социальном обслужи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в семье инвалида или инвалидов, в том числе ребенка-инвалида или детей-инвалидов, нуждающихся в постоянном постороннем ухо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ичие ребенка или детей (в том числе находящихся под опекой, попечительством), испытывающих трудности в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сутствие работы и средств к суще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Решение об оказании срочных социальных услуг принимается немедл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шение об отказе в социальном обслуживании может быть обжаловано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Индивидуальная программ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Индивидуальная программа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3310" \l "l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сертификат на получение государственной (муниципальной) услуги в социальной сфе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 01.09.2020 и до 01.01.2025 положения части 1.1 статьи 16 действуют в отдельных субъектах РФ, перечень которых утверждается Правительством РФ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103" \l "l32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8 Федерального закона от 13.07.2020 N 189-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3"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13.07.2020 N 190-Ф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296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1.2017 N 3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Договор о предоставлени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ые услуги предоставляются гражданину на основании договора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Отказ от социального обслуживания, соци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или его законный представитель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7"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оставление социальных услуг в форме социального обслуживания на дому, или в полустационарной форме, или в стационарной форме возобновляется после получения заключения уполномоченной медицинской организации об отсутствии медицинских противопоказаний, указанных в части 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если гражданину или получателю социальных услуг отказано в предоставлении социальных услуг в форме социального обслуживания на дому, или в полустационарной форме, или в 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4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ФОРМЫ СОЦИАЛЬНОГО ОБСЛУЖИВАНИЯ, ВИДЫ СОЦИ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Формы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редоставлении социальных услуг в полустационарной форме или в стационарной форме должны быть обеспеч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казание иных видов посторонне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Виды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елям социальных услуг с учетом их индивидуальных потребностей предоставляются следующие виды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о-бытовые, направленные на поддержание жизнедеятельности получателей социальных услуг в бы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циально-трудовые, направленные на оказание помощи в трудоустройстве и в решении других проблем, связанных с трудовой адап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чные социальные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Срочные соци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очные социальные услуги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бесплатным горячим питанием или наборами проду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одеждой, обувью и другими предметами первой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действие в получении временного жилого поме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действие в получении юридической помощи в целях защиты прав и законных интересов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йствие в получении экстренной психологической помощи с привлечением к этой работе психологов и священнослуж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срочные соци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ероприятия по социальному сопровождению отражаются в индивидуальной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РГАНИЗАЦИЯ ПРЕДОСТАВЛЕНИЯ СОЦИ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рганизации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 их структурных подразде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организациях социального обслуживания создаются попечительские сове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1. Независимая оценка качества условий оказания услуг организациями социального обслуживан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172" \l "l10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1026" \l "l10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создания условий для организации проведения независимой оценки качества условий оказания услуг организациями социального обслу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оложение об общественном совете по независимой оценке качества утверждается органом государственной власти, при котором создан указанный общественный сов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социального обслуживания, в отношении которых проводится независимая оц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Информация о результатах независимой оценки качества условий оказания услуг организациями социального обслуживания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остав информации о результатах независимой оценки качества условий оказания услуг организациями социального обслуживания,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02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Информационные системы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онными системами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в иных целях, определ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Реестр поставщик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естр поставщиков социальных услуг формируетс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ключение организаций социального обслуживания в реестр поставщиков социальных услуг осуществляется на доброволь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естр поставщиков социальных услуг содержит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гистрационный номер учетной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ное и (если имеется) сокращенное наименование поставщика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государственной регистрации юридического лица, индивидуального предпринимателя, являющихся поставщикам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онно-правовая форма поставщика социальных услуг (для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поставщика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формация о лицензиях, имеющихся у поставщика социальных услуг (при необход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 формах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еречень предоставляемых социальных услуг по формам социального обслуживания и видам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арифы на предоставляемые социальные услуги по формам социального обслуживания и видам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нформация об условиях предоставле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нформация о результатах проведенных прове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я об опыте работы поставщика социальных услуг за последние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иная информация, определ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нформация о поставщиках социальных услуг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Регистр получателей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стр получателей социальных услуг содержит следующую информацию о получателе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гистрационный номер учетной запи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я, имя, от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адрес (место жительства), контактный телеф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обращения с просьбой о предоставлени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ата оформления и номер индивидуа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именование поставщика или наименования поставщиков социальных услуг, реализующих индивидуа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ная информация, определенна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52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530"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Требования к порядку предоставления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социальных услуг обязателен для исполнения поставщиками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соци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ндарт соци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ла предоставления социальной услуги бесплатно либо за плату или частичную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деятельности поставщика социальной услуги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положения в зависимости от формы социального обслуживания, видов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андарт социальной услуг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исание социальной услуги, в том числе ее объ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оки предоставления соци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ушевой норматив финансирования соци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казатели качества и оценку результатов предоставления соци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необходимые для предоставления социальной услуги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Межведомственное взаимодействие при организации социального обслуживани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ламент межведомственного взаимодействия опреде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ечень органов государственной власти субъекта Российской Федерации, осуществляющих межведомственное взаимо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ы деятельности, осуществляемой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и формы межведомстве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ебования к содержанию, формам и условиям обмена информацией, в том числе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ханизм реализации мероприятий по социальному сопровождению, в том числе порядок привлечения организаций к его осуществл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ценки результатов межведомстве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Профилактика обстоятельств, обусловливающих нуждаемость гражданина в социальном обслужи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илактика обстоятельств, обусловливающих нуждаемость гражданина в социальном обслуживании, осуществляется пу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следования условий жизнедеятельности гражданина, определения причин, влияющих на ухудшение эти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нализа данных государственной статистической отчетности, проведения при необходимости выборочных социологических опро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ФИНАНСИРОВАНИЕ СОЦИАЛЬНОГО ОБСЛУЖИВАНИЯ И УСЛОВИЯ ОПЛАТЫ СОЦИ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Финансовое обеспечени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сточниками финансового обеспечения социального обслужи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ства бюджетов бюджетной систем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лаготворительные взносы и пожертв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ства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асходования средств, образовавшихся в результате взимания платы за предоставление социальных услуг,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м органом субъекта Российской Федерации - для организаций социального обслуживания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размере и в порядке, которые определяются нормативными правовыми актам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инансовое обеспечение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3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604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С 01.09.2020 и до 01.01.2025 положения части 9 статьи 30 действуют в отдельных субъектах РФ, перечень которых утверждается Правительством РФ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103" \l "l32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8 Федерального закона от 13.07.2020 N 189-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6043" \l "l1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13.07.2020 N 19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Предоставление социальных услуг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совершеннолетним дет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м, пострадавшим в результате чрезвычайных ситуаций, вооруженных межнациональных (межэтнических) конфли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валидам Великой Отечественной вой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никам Великой Отечественной вой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нвалидам боевых дей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лицам, награжденным знаком "Жителю блокадного Ленингр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лицам, награжденным знаком "Житель осажденного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Действие положений подпункта 7.1 части 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773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8.04.2023 N 137-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распространяется на правоотношения, возникшие с 01.01.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7734" \l "l7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10 Федерального закона от 28.04.2023 N 137-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лицам, награжденным знаком "Житель осажденного Сталингра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773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4.2023 N 1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Определение размера платы за предоставление соци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настоящего Федерального закона, превышает предельную величину среднедушевого дохода, установл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39"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КОНТРОЛЬ В СФЕР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Государственный контроль (надзор) в сфере социального обслужи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контроля (надзора) в сфере социального обслужи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бщественный контроль в сфере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ЗАКЛЮЧИТЕЛЬНЫЕ И ПЕРЕХОД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ереход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августа 1995 года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м обслуживании граждан пожилого возраста и инвалидов" (Собрание законодательства Российской Федерации, 1995, N 32, ст. 319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декабря 1995 года N 1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оциального обслуживания населения в Российской Федерации" (Собрание законодательства Российской Федерации, 1995, N 50, ст. 487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2 года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1" \l "l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57898"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57898"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2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8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206524"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81"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1991"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199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декабря 2013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4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6:43:00Z</dcterms:created>
  <dc:creator>NATASHA-PK</dc:creator>
  <dc:description/>
  <dc:language>en-US</dc:language>
  <cp:lastModifiedBy>NATASHA-PK</cp:lastModifiedBy>
  <dcterms:modified xsi:type="dcterms:W3CDTF">2024-05-16T06:43:00Z</dcterms:modified>
  <cp:revision>2</cp:revision>
  <dc:subject/>
  <dc:title/>
</cp:coreProperties>
</file>