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8"/>
          <w:szCs w:val="18"/>
        </w:rPr>
        <w:t>(наименование органа (организации), уполномоченного(ой) на составление индивидуальной программы</w:t>
        <w:br/>
        <w:t>предоставления социальных услуг (далее – уполномоченный орг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в пределах места нахождения уполномоченного органа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6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номер телефона уполномоченного орган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енное имя официального сайта уполномоченного органа в информационно-телекоммуникационной сети «Интернет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44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Индивидуальная программа предоставления социальных услуг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912"/>
        <w:gridCol w:w="39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Статус индивидуальной программы предоставления социальных услуг</w:t>
      </w:r>
      <w:r>
        <w:rPr>
          <w:sz w:val="24"/>
          <w:szCs w:val="24"/>
          <w:lang w:val="en-US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77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86"/>
        <w:gridCol w:w="1985"/>
        <w:gridCol w:w="3515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Пол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 Дата рождени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sz w:val="24"/>
          <w:szCs w:val="24"/>
        </w:rPr>
        <w:t>5. Адрес места жительства (пребывания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2155"/>
        <w:gridCol w:w="3629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55"/>
        <w:gridCol w:w="964"/>
        <w:gridCol w:w="737"/>
        <w:gridCol w:w="964"/>
        <w:gridCol w:w="1701"/>
        <w:gridCol w:w="1191"/>
        <w:gridCol w:w="147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68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sz w:val="24"/>
          <w:szCs w:val="24"/>
        </w:rPr>
        <w:t>6. </w:t>
      </w:r>
      <w:r>
        <w:rPr/>
        <w:t>Адрес места работ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2155"/>
        <w:gridCol w:w="3629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2"/>
        <w:gridCol w:w="964"/>
        <w:gridCol w:w="2835"/>
        <w:gridCol w:w="964"/>
        <w:gridCol w:w="1701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68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7. Серия, номер паспорта или данные иного документа, удостоверяющего личность, дата выдачи этих документов, наименование выдавшего орган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8. 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45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  <w:t>9. Индивидуальная программа предоставления социальных услуг разработана впервые,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588"/>
        <w:gridCol w:w="510"/>
        <w:gridCol w:w="3317"/>
        <w:gridCol w:w="227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(нужное подчеркнуть) на срок с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: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10. Форма (формы) социального обслуживания  </w:t>
        <w:tab/>
        <w:t>.</w:t>
      </w:r>
    </w:p>
    <w:p>
      <w:pPr>
        <w:pStyle w:val="Normal"/>
        <w:pBdr>
          <w:top w:val="single" w:sz="4" w:space="1" w:color="000000"/>
        </w:pBdr>
        <w:ind w:left="495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 реестровой записи о получателе социальных услуг в регистре получателей социальных услуг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тегория получателя социальных услуг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о оказания социальной услуг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851" w:gutter="0" w:header="0" w:top="851" w:footer="0" w:bottom="45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ind w:left="42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4. Виды социальных услуг:</w:t>
      </w:r>
    </w:p>
    <w:p>
      <w:pPr>
        <w:pStyle w:val="Normal"/>
        <w:spacing w:before="0" w:after="60"/>
        <w:jc w:val="center"/>
        <w:rPr/>
      </w:pPr>
      <w:r>
        <w:rPr/>
        <w:t>I. Социально-бытовы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социально-быт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бытов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единицу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 период оказания услуги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1. Распределение объема предоставления социально-бытовы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1276"/>
        <w:gridCol w:w="964"/>
        <w:gridCol w:w="893"/>
        <w:gridCol w:w="894"/>
        <w:gridCol w:w="2474"/>
        <w:gridCol w:w="127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быт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бытов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телей, характери</w:t>
              <w:softHyphen/>
              <w:t>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 частью 5 статьи 20 Федерального закона от 13 июля 2020 г. № 189-ФЗ</w:t>
              <w:br/>
              <w:t>«О государственном (муници</w:t>
              <w:softHyphen/>
              <w:t>пальном) социальном заказе</w:t>
              <w:br/>
              <w:t>на оказание государственных (муниципальных) услуг в социальной сфере»</w:t>
              <w:br/>
              <w:t>(далее – Федеральный закон № 189-ФЗ),</w:t>
              <w:br/>
              <w:t>с указанием цели заключения догов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/>
        <w:t>II. Социально-медицински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социально-</w:t>
            </w:r>
            <w:r>
              <w:rPr>
                <w:spacing w:val="-6"/>
              </w:rPr>
              <w:t>медицинской</w:t>
            </w:r>
            <w:r>
              <w:rPr/>
              <w:t xml:space="preserve">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меди</w:t>
              <w:softHyphen/>
              <w:t>цинск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1. Распределение объема предоставления социально-медицински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медицинск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медицинск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/>
        <w:t>III. Социально-психологически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социально-психологи</w:t>
              <w:softHyphen/>
              <w:t>ческой услуги</w:t>
              <w:br/>
              <w:t>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сихоло</w:t>
              <w:softHyphen/>
              <w:t>гическ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1. Распределение объема предоставления социально-психологически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психологи</w:t>
              <w:softHyphen/>
              <w:t>ческ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сихологи</w:t>
              <w:softHyphen/>
              <w:t>ческ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/>
        <w:t>IV. Социально-педагогически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социально-педагоги</w:t>
              <w:softHyphen/>
              <w:t>ческой услуги</w:t>
              <w:br/>
              <w:t>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едагоги</w:t>
              <w:softHyphen/>
              <w:t>ческ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1. Распределение объема предоставления социально-педагогически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педагогичес</w:t>
              <w:softHyphen/>
              <w:t>кой услуги</w:t>
              <w:br/>
              <w:t>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едагоги</w:t>
              <w:softHyphen/>
              <w:t>ческ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/>
        <w:t>V. Социально-трудовы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социально-труд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трудов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.1. Распределение объема предоставления социально-трудовы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труд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трудов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/>
        <w:t>VI. Социально-правовые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социально-прав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равовой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.1. Распределение объема предоставления социально-правовых услуг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оциально-правовой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социально-правов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  <w:bCs/>
          <w:sz w:val="24"/>
          <w:szCs w:val="24"/>
        </w:rPr>
        <w:t>VII. Услуги в целях повышения коммуникативного потенциала получателей</w:t>
        <w:br/>
        <w:t xml:space="preserve">социальных услуг, имеющих ограничения </w:t>
      </w:r>
      <w:r>
        <w:rPr/>
        <w:t>жизнедеятельности, в том числе детей-инвалидов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1021"/>
        <w:gridCol w:w="907"/>
        <w:gridCol w:w="851"/>
        <w:gridCol w:w="794"/>
        <w:gridCol w:w="1077"/>
        <w:gridCol w:w="964"/>
        <w:gridCol w:w="907"/>
        <w:gridCol w:w="794"/>
        <w:gridCol w:w="907"/>
        <w:gridCol w:w="907"/>
        <w:gridCol w:w="851"/>
        <w:gridCol w:w="1361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услуги и формы социального обслужи</w:t>
              <w:softHyphen/>
              <w:t>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показателя, характе</w:t>
              <w:softHyphen/>
              <w:t>ризующего качество оказа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</w:t>
              <w:br/>
              <w:t>характеризующий объем предоставления услу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риф за единицу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за период оказания услуги</w:t>
            </w:r>
            <w:r>
              <w:rPr>
                <w:lang w:val="en-US"/>
              </w:rPr>
              <w:t>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</w:t>
              <w:br/>
              <w:t>предос</w:t>
              <w:softHyphen/>
              <w:t xml:space="preserve">тавления услуги, </w:t>
              <w:br/>
              <w:t>в отношении которого поставщик социальных услуг</w:t>
              <w:br/>
              <w:t>не определе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</w:t>
              <w:softHyphen/>
              <w:t>дичность предос</w:t>
              <w:softHyphen/>
              <w:t>тавле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предос</w:t>
              <w:softHyphen/>
              <w:t>тавления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</w:t>
              <w:br/>
              <w:t>о выпол</w:t>
              <w:softHyphen/>
              <w:t>нении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I.1. Распределение объема предоставления услуг в целях повышения коммуникативного потенциала получателей социальных услуг,</w:t>
        <w:br/>
        <w:t>имеющих ограничения жизнедеятельности, в том числе детей-инвалидов, в отношении каждого поставщика социальных услуг 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218"/>
        <w:gridCol w:w="1134"/>
        <w:gridCol w:w="907"/>
        <w:gridCol w:w="794"/>
        <w:gridCol w:w="992"/>
        <w:gridCol w:w="964"/>
        <w:gridCol w:w="964"/>
        <w:gridCol w:w="893"/>
        <w:gridCol w:w="894"/>
        <w:gridCol w:w="2268"/>
        <w:gridCol w:w="1786"/>
        <w:gridCol w:w="10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слуги и формы социаль</w:t>
              <w:softHyphen/>
              <w:t>ного обслужи</w:t>
              <w:softHyphen/>
              <w:t>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никаль</w:t>
              <w:softHyphen/>
              <w:t>ный номер реестровой записи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предос</w:t>
              <w:softHyphen/>
              <w:t>тавления услуги постав</w:t>
              <w:softHyphen/>
              <w:t>щиком социаль</w:t>
              <w:softHyphen/>
              <w:t>ных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выбранном получателем</w:t>
              <w:br/>
              <w:t>социальных услуг поставщике социальных услуг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о заключенном </w:t>
              <w:br/>
              <w:t xml:space="preserve">между поставщиком социальных </w:t>
              <w:br/>
              <w:t xml:space="preserve">услуг и получателем социальных </w:t>
              <w:br/>
              <w:t>услуг договор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ведения </w:t>
              <w:br/>
              <w:t>о заключе</w:t>
              <w:softHyphen/>
              <w:t>нии о соот</w:t>
              <w:softHyphen/>
              <w:t>ветствии или несоот</w:t>
              <w:softHyphen/>
              <w:t>ветствии включенных в договор показа</w:t>
              <w:softHyphen/>
              <w:t>телей, характери</w:t>
              <w:softHyphen/>
              <w:t>зующих качество оказания социальных</w:t>
              <w:br/>
              <w:t>услуг, и (или) объем оказания такой услуги, и размера оплаты условиям</w:t>
              <w:br/>
              <w:t>оказания услуги</w:t>
              <w:br/>
              <w:t>по догово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</w:t>
              <w:softHyphen/>
              <w:t>ческое значение объема предостав</w:t>
              <w:softHyphen/>
              <w:t xml:space="preserve">ления услуги </w:t>
              <w:br/>
              <w:t>на послед</w:t>
              <w:softHyphen/>
              <w:t>нюю отчетную д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</w:t>
              <w:softHyphen/>
              <w:t>рацион</w:t>
              <w:softHyphen/>
              <w:t>ный номер учетной записи в реестре постав</w:t>
              <w:softHyphen/>
              <w:t>щиков социаль</w:t>
              <w:softHyphen/>
              <w:t>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ное наиме</w:t>
              <w:softHyphen/>
              <w:t>нование постав</w:t>
              <w:softHyphen/>
              <w:t>щика социаль</w:t>
              <w:softHyphen/>
              <w:t>ных услу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дого</w:t>
              <w:softHyphen/>
              <w:t>во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заклю</w:t>
              <w:softHyphen/>
              <w:t>чения дого</w:t>
              <w:softHyphen/>
              <w:t>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ведения о наличии приложения, предусмотренного</w:t>
              <w:br/>
              <w:t>частью 5 статьи 20 Федерального закона № 189-ФЗ, с указанием цели заключения</w:t>
              <w:br/>
              <w:t>догово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15. Условия предоставления социальных услуг  </w:t>
      </w:r>
    </w:p>
    <w:p>
      <w:pPr>
        <w:pStyle w:val="Normal"/>
        <w:keepNext w:val="true"/>
        <w:pBdr>
          <w:top w:val="single" w:sz="4" w:space="1" w:color="000000"/>
        </w:pBdr>
        <w:ind w:left="5517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tabs>
          <w:tab w:val="clear" w:pos="720"/>
          <w:tab w:val="right" w:pos="157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циального обслуживания)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атегории граждан, которым социальные услуги предоставляются бесплатно:</w:t>
      </w:r>
    </w:p>
    <w:p>
      <w:pPr>
        <w:pStyle w:val="Normal"/>
        <w:spacing w:before="0" w:after="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олучатель социальных услуг является (отметить необходимое):</w:t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м ребенком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лицом, пострадавшим в результате чрезвычайных ситуаций, вооруженных межнациональных (межэтнических) конфликтов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инвалидом Великой Отечественной войны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ом Великой Отечественной войны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алидом боевых действий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м, награжденным знаком «Жителю блокадного Ленинграда»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м, награжденным знаком «Житель осажденного Севастополя»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м, награжденным знаком «Житель осажденного Сталинграда»;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>лицом, работавшим в период Великой Отечественной войны на объектах противовоздушной обороны, местной противовоздушной обороны,</w:t>
              <w:br/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ом экипажей судов транспортного флота, интернированным в начале Великой Отечественной войны в портах других государств;</w:t>
      </w:r>
    </w:p>
    <w:tbl>
      <w:tblPr>
        <w:tblW w:w="151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>лицом, среднедушевой доход которого, рассчитанный в соответствии с нормативными правовыми актами Российской Федерации, ниже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ельной </w:t>
      </w:r>
      <w:r>
        <w:rPr>
          <w:sz w:val="24"/>
          <w:szCs w:val="24"/>
        </w:rPr>
        <w:t>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 (в случае предоставления социальных услуг в форме социального обслуживания на дому</w:t>
        <w:br/>
        <w:t>и в полустационарной форме);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ь социальных услуг отнесен к иным категориям граждан, которым в соответствии с нормативными правовыми актами субъекта Российской Федерации социальные услуги предоставляются бесплатно:</w:t>
      </w:r>
    </w:p>
    <w:tbl>
      <w:tblPr>
        <w:tblW w:w="408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36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8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36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82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3572"/>
        <w:gridCol w:w="1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17</w:t>
      </w:r>
      <w:r>
        <w:rPr/>
        <w:t>. Перечень рекомендуемых поставщиков социальных услуг: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7"/>
        <w:gridCol w:w="49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соци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Адрес в пределах места нахождения поставщика социальных услу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Контактная информация поставщика</w:t>
              <w:br/>
              <w:t>социальных услуг (телефоны, адрес</w:t>
              <w:br/>
              <w:t>электронной почты и друго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4"/>
          <w:szCs w:val="24"/>
        </w:rPr>
        <w:t>18</w:t>
      </w:r>
      <w:r>
        <w:rPr/>
        <w:t>. Отказ от социального обслуживания, социальной услуги: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948"/>
        <w:gridCol w:w="2948"/>
        <w:gridCol w:w="362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формы социального обслуживания, вида социальных услуг, социальной услуги, от которых</w:t>
              <w:br/>
              <w:t>отказывается получатель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а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ателя социальных услу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4"/>
          <w:szCs w:val="24"/>
        </w:rPr>
        <w:t>19</w:t>
      </w:r>
      <w:r>
        <w:rPr/>
        <w:t>. Мероприятия по социальному сопровождению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3686"/>
        <w:gridCol w:w="4536"/>
        <w:gridCol w:w="362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6"/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содержанием индивидуальной программы предоставления социальных услуг согласен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лучателя социальных услуг или</w:t>
              <w:br/>
              <w:t>его законного предста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ind w:right="57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писание индивидуальной программы предоставления</w:t>
        <w:br/>
        <w:t>социальных услуг уполномоченного органа субъекта Российской Федерации</w:t>
        <w:br/>
        <w:t>(уполномоченной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лица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rStyle w:val="EndnoteCharacters"/>
          <w:position w:val="0"/>
          <w:sz w:val="20"/>
          <w:vertAlign w:val="baseline"/>
        </w:rPr>
        <w:t>Информация включается в индивидуальную программу предоставления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частью 3 статьи 28 Федерального закона</w:t>
      </w:r>
      <w:r>
        <w:rPr/>
        <w:br/>
      </w:r>
      <w:r>
        <w:rPr>
          <w:rStyle w:val="EndnoteCharacters"/>
          <w:position w:val="0"/>
          <w:sz w:val="20"/>
          <w:vertAlign w:val="baseline"/>
        </w:rPr>
        <w:t xml:space="preserve">№ 189-ФЗ, </w:t>
      </w:r>
      <w:r>
        <w:rPr/>
        <w:t>действующего до 1 января 2025 год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и заполнении строки «статус индивидуальной программы предоставления социальных услуг» делается запись «действительная», «недействительная». Строка заполняется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частью 3 статьи 28 Федерального закона № 189-ФЗ, действующего до 1 января 2025 год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Сведения в графах «тариф за единицу» и «общая сумма за период оказания услуги» заполняются в индивидуальной программе предоставления социальных услуг в случае предоставления социальных услуг за плату или частичную плату. Сведения в графе «тариф за единицу» указываются согласно тарифам, установленным в соответствии с порядком утверждения тарифов на социальные услуги, утвержденным органом государственной власти субъекта Российской Федерации в соответствии со статьей 8 Федерального закона</w:t>
        <w:br/>
        <w:t>от 28 декабря 2013 г. № 442-ФЗ «Об основах социального обслуживания граждан в Российской Федерации»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заполнении графы «отметка о выполнении» поставщиком социальных услуг указывается количество оказанных услуг либо делается запись «не выполнена» (с указанием причины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рганизация, оказывающая социальное сопровождение, ставит отметку: «исполнено», «исполнено частично», «не исполнено» (с указанием причины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9:00Z</dcterms:created>
  <dc:creator>КонсультантПлюс</dc:creator>
  <dc:description/>
  <dc:language>en-US</dc:language>
  <cp:lastModifiedBy>NATASHA-PK</cp:lastModifiedBy>
  <cp:lastPrinted>2024-02-08T17:22:00Z</cp:lastPrinted>
  <dcterms:modified xsi:type="dcterms:W3CDTF">2024-05-16T06:39:00Z</dcterms:modified>
  <cp:revision>2</cp:revision>
  <dc:subject/>
  <dc:title/>
</cp:coreProperties>
</file>