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и-приёма оказанных соци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_______________20__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обслуживаемого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0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предоставлен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за одну услуг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услуг за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недушевого дохода: 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граничение: </w:t>
      </w:r>
      <w:r>
        <w:rPr>
          <w:b/>
          <w:sz w:val="26"/>
          <w:szCs w:val="26"/>
        </w:rPr>
        <w:t xml:space="preserve">(СДД пенсионера -1,5 ПМ для пенсионера)х0,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в соответствии с п. 10 договора о предоставлении социальных услуг в форме социального обслуживания на дому: бесплатно, частичная оплата, полная опл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оплаты 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у сдал:  ___________________________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         расшифровка подпис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оциального работ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у принял: ___________________________                 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0"/>
          <w:szCs w:val="20"/>
        </w:rPr>
        <w:t xml:space="preserve">Подпись обслуживаемого                                                      расшифровка подпис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4:00Z</dcterms:created>
  <dc:creator>Шестовец</dc:creator>
  <dc:description/>
  <cp:keywords/>
  <dc:language>en-US</dc:language>
  <cp:lastModifiedBy>Шестовец</cp:lastModifiedBy>
  <cp:lastPrinted>2017-07-19T12:20:00Z</cp:lastPrinted>
  <dcterms:modified xsi:type="dcterms:W3CDTF">2019-11-27T05:30:00Z</dcterms:modified>
  <cp:revision>4</cp:revision>
  <dc:subject/>
  <dc:title/>
</cp:coreProperties>
</file>