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АО УСЗН по г. Шимановск и Шимановскому муниципаль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6 »   июня  2023 г. № 26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ЫЕ СТАНДА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КАЗЕННОГО УЧРЕЖДЕНИЯ АМУРСКОЙ ОБЛАСТИ – УПРАВЛЕНИЯ СОЦИАЛЬНОЙ ЗАЩИТЫ НАСЕЛЕНИЯ ПО Г. ШИМАНОВСК И ШИМАНОВСКОМУ МУНИЦИПА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антикоррупционные стандарты ГКУ АО УСЗН по г. Шимановск и Шимановскому муниципальному округу (далее – учреждение) представляют собой положения, определяющие основные задачи, принципы, процедуры и мероприятия, направленные на пресечение коррупционных правонарушений в деятельности организац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применяемые в настоящих антикоррупционных стандартах, используются в тех же значениях, что и в Федеральном законе от 2.12.2008 № 273-ФЗ «О противодействии коррупции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Учреждение разрабатывает и утверждает своим локальным актом антикоррупционные стандарты самостоятельно (далее – Антикоррупционные стандарты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е работники учреждения должны быть ознакомлены с  Антикоррупционными стандартами под роспис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нтикоррупционные стандарты распространяются на всех работников учреждения, находящихся с ней в трудовых отношениях, вне зависимости от занимаемой должности и выполняемых трудовых обяза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внедрения Антикоррупционных стандартов, основные принципы антикоррупционной деятельности в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внедрения Антикоррупционных стандартов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оответствия деятельности учреждения требованиям антикоррупционного законодатель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изация рисков вовлечения учреждения и его работников в коррупционную деятельност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единого подхода к организации работы по предупреждению коррупции в учрежд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 работников учреждения нетерпимости к коррупционному повед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открытости и прозрачности деятельности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внедрения Антикоррупционных стандартов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ных принципов работы по предупреждению коррупции в учрежд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ование работников учреждения о нормативном правовом обеспечении работы по предупреждению коррупции и об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должностных лиц и (или) структурного подразделения учреждения, ответственных за противодействие коррупции (далее соответственно – ответственные должностные лица, ответственное структурное подразделение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и реализация мероприятий, направленных на предупреждение коррупции в учрежд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репление ответственности работников учреждения за несоблюдение требований антикоррупционного законодатель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эффективного механизма профилактики коррупционных прояв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у работников учреждения негативного отношения к коррупционным проявлениям, а также навыков антикоррупционного по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тикоррупционная деятельность учреждения основывается на следующих принципа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цип соответствия политики учреждения законодательству Российской Федерации и общепринятым нормам права –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личного примера руководства – ключевая роль руководителя учреждения в формировании культуры нетерпимости к коррупции и создании внутриорганизационной системы предупреждения и противодействия корруп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вовлеченности работников учреждения –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мероприят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соразмерности антикоррупционных процедур риску коррупции – разработка и выполнение комплекса мероприятий, позволяющих снизить вероятность вовлечения учреждения, ее руководителей и работников в коррупционную деятельность, осуществляющиеся с учетом существующих в деятельности данного учреждения коррупционных риск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цип эффективности антикоррупционных процедур – применение в учреждении таких антикоррупционных мероприятий, которые имеют низкую стоимость, обеспечивают простату реализации и приносят значимый результа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ответственности - персональная ответственность руководителя учреждения за реализацию Антикоррупционных стандар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открытости хозяйственной и иной деятельности – информирование контрагентов, партнеров и общественности о принятых в учреждении антикоррупционных стандарт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цип постоянного контроля и регулярного мониторинга – регулярное осуществление мониторинга эффективности внедренных  Антикоррупционных мероприятий, а также контроля за их исполнени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лица учреждения, ответственные за реализацию Антикоррупционных стандартов, и обязанности работников учреждения, связанные с противодействием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дрение Антикоррупционных стандартов и реализацию предусмотренных ими мер по противодействию коррупции в учреждении обеспечивают начальник управления, а также ответственные лиц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альник управления несет персональную ответственность за реализацию в учреждении Антикоррупционных стандар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чальник управления исходя из стоящих перед учреждением задач, специфики деятельности, штатной численности, организационной структуры учреждения определяет ответственных 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ые лица непосредственно подчиняются начальнику упра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рудовые договоры ответственных лиц включаются следующие обязан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ть и представлять на утверждение начальнику управления проекты локальных актов учреждения, направленных на реализацию мер по предупреждению коррупции в учрежд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мониторинг правовых актов Российской Федерации и Амурской области в сфере противодействия коррупции в целях актуализации локальных актов учреждения по вопросам противодействия корруп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контрольные мероприятия, направленные на выявление коррупционных правонарушений работниками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оценку коррупционных рисков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прием, регистрацию и предварительное рассмотрение уведомлений о факте обращения в целях склонения работника учреждения к совершению коррупционных правонарушений, поданных на имя начальника 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ть прием, регистрацию и предварительное рассмотрение уведомлений о возникновении личной заинтересованности, которая приводит или может привести к конфликту интересов, и деклараций о конфликте интересов, поданных на имя начальника 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ывать содействие уполномоченным представителям правоохранительных органов при проведении ими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 - розыскные мероприят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правлять в правоохранительные органы информацию о случаях совершения коррупционных правонарушений, о которых стало известно учрежд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антикоррупционную пропаганду, организацию обучающих мероприятий по вопросам профилактики и противодействия коррупции в учреждении и индивидуальное консультирование работников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ежегодно проводить оценку результатов антикоррупционной работы и подготовку отчетных материалов начальнику 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трудовые договоры работников учреждения включаются следующие обязанности, связанные с противодействием корруп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требования Антикоррупционных стандартов, иных локальных актов учреждения в сфере противодействия корруп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меры по предотвращению и урегулированию конфликта интересов, в том числе сообщать начальнику управления о возникновении личной заинтересованности, которая приводит или может привести к конфликту интересов, и представлять декларацию о конфликте интерес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замедлительно уведомлять начальника управления обо всех случаях обращения к нему каких-либо лиц в целях склонения его к совершению коррупционных правонарушений в порядке, разрабатываемом и утверждаемом  в учреждении в соответствии с приложением к настоящим антикоррупционным стандарт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ывать правоохранительным органам содействие в выявлении и расследовании фактов коррупции, 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направленные на предупреждение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и в учреждени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организации реализуются следующие мероприятия, направленные на предупреждение корруп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утверждение локальным актом учреждения кодекса этики и служебного поведения работников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оценки коррупционных рисков учреждения в соответствии с Рекомендациями по порядку проведения оценки коррупционных рисков в учреждении, утвержденными Министерством труда и социальной защиты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утверждение локальным актом учреждения положения о предотвращении и урегулировании конфликта интересов в учреждении, принятие мер по предотвращению и урегулированию конфликта интересов в соответствии с Мерами по предупреждению коррупции в организациях, утвержденными Министерством труда и социальной защиты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ение в трудовые договоры работников учреждения обязанностей, связанных с противодействием корруп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ведение процедуры уведомления работодателя о фактах обращения в в целях склонения работника учреждения к совершению коррупционных правонарушений, разработка и утверждение локальным актом учреждения порядка рассмотрения таких уведом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годное ознакомление работников учреждения под роспись с локальными актами учреждения, регламентирующими вопросы противодействия коррупции в учрежд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для работников учреждения обучающих мероприятий по вопросам противодействия корруп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индивидуального консультирования работников учреждения по вопросам применения (соблюдения) локальных актов учреждения, регламентирующих вопросы противодействия коррупции в учрежден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, представление начальнику управления и размещение на официальном сайте учреждения в информационно-телекоммуникационной сети Интернет отчетных материалов о проводимой работе и достигнутых результатах в сфере противодействия корруп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ализация мероприятий по предупреждению коррупции в учреждении осуществляется в соответствии с ежегодно утверждаемым начальником управления планом реализации антикоррупционных мероприятий с указанием сроков проведения антикоррупционных мероприятий и ответственных исполн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соблюдение требован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ых стандарт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и учреждения должны руководствоваться Антикоррупционными стандартами и неукоснительно соблюдать закрепленные в них принципы и треб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соблюдение Антикоррупционных стандартов работник учреждения может быть привлечен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нтикоррупционным стандар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казенного учреждения Амурской области – управления социальной защиты населения по г. Шимановск и Шимановскому муниципальному округу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  <w:br/>
        <w:t>УВЕДОМЛЕНИЯ РАБОТОДАТЕЛЯ О ФАКТАХ ОБРАЩЕНИЯ В ЦЕЛЯХ СКЛОНЕНИЯ РАБОТНИКА УЧРЕЖДЕНИЯ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устанавливает процедуру направления работодателю уведомления о фактах обращения в  целях склонения работника учреждения к совершению коррупционных правонарушений (далее – уведомление) и рассмотрения уведом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аботник учреждения не позднее рабочего дня, следующего за днем обращения к нему в целях склонения его к совершению коррупционных правонарушений, направляет на имя начальника управления уведомление, составленное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ведомлению прилагаются все имеющиеся материалы, подтверждающие обстоятельства обращения каких-либо лиц в целях склонения работника учреждения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ведомление, поданное на имя начальника управления, в день его поступления регистрируется ответственным лицом за противодействие коррупции в учреждении (далее – ответственное лицо), в журнале регистрации уведомлений (далее - Журн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журнале указываются регистрационный номер, дата поступления уведомления, фамилия, имя, отчество (при наличии) и должность работника учреждения, подавшего уведомление, подпись ответственного лица, зарегистрировавшего уведо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зарегистрированного уведомления вручается работнику учреждения под роспись в Жур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тветственные лица обеспечивают конфиденциальность и сохранность данных, полученных от работника учреждения, склоняемого к совершению коррупционного правонарушения, а также несу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арегистрированное уведомление не позднее рабочего дня, следующего за днем регистрации, передается на рассмотрение начальнику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ачальник управления по результатам рассмотрения уведомления не позднее трех рабочих дней со дня регистрации уведомления принимает решение об организации проверки содержащихся в уведомлении сведений (далее – провер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оверка проводится в срок, не превышающий 15 рабочих дней со дня регистрации уведомления, ответственным лицом во взаимодействии (при необходимости) с другими структурными подразделениям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При проведении проверки ответственные лица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оводить беседы с работником учреждения,  подавшим уведо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олучать от работника учреждения пояснения по сведениям, изложенным в уведом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изучать представленные работником учреждения материалы (при их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По окончании проверки уведомление с приложением материалов проверки представляется начальнику управления для принятия в срок, не превышающий 5 рабочих дней со дня окончания проверки, решения о направлении информации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Работник учреждения, направивший уведомление, уведомляется ответственным лицом о принятом начальником управления решения в срок, не превышающий 7 рабочих дней со дня окончания проверки.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уведомления нача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казенного учреждения Амурской области – управления социальной защиты населения по г. Шимановск и Шимановскому муниципальному округу о фактах обращения в целях склонения работника учреждения  к совершению коррупционных правонаруше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 руководителя учреждения)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телефон работника учреждения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 Уведомляю о факте обращения в целях склонения меня к совершению коррупционного правонарушения (далее - склонение к правонарушению) со сторо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се известные сведения о физическом (юридическом ) лице, склоняющем (склонявшим) к правонаруше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лонение к правонарушению производилось в целях осуществления мно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коррупционного правонаруше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>3. Склонение к правонарушению осуществлялось посредств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склонения к правонарушению: подкуп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угроза, обещание, обман, насилие, иные спосо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клонение к правонарушению произошло «_____» ______________ 20____ года в _______ часов  _______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Склонение к правонарушению производилось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обстоятельства склонения к коррупционному правонарушен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телефонный разговор, личная встреч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очтовое отправление, иные обстоя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Сведения о направлении работником учреждения сообщения о склонении его к правонарушению в правоохранительные органы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еречень прилагаемых материа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60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 заполнения уведомления)                                                                                    (подпись работника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: «____» _________________20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уведомления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210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                                                                 (фамилия, имя, отчество (при наличии) л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регистрировавшего 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АО УСЗН по г. Шимановск и Шимановскому муницип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 2023 г. № ____-од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ТВРАЩЕНИИ И УРЕГУЛИРОВАНИИ КОНФЛИКТА</w:t>
        <w:br/>
        <w:t>ИНТЕРЕСОВ В ГОСУДАРСТВЕННОМ КАЗЕННОМ УЧРЕЖДЕНИИ АМУРСКОЙ ОБЛАСТИ – УПРАВЛЕНИИ СОЦИАЛЬНОЙ ЗАЩИТЫ НАСЕЛЕНИЯ ПО Г, ШИМАНОВСК И ШИМАНОВСКОМУ МУНИЦИПАЛЬНОМУ ОКРУГУ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едотвращении и урегулировании конфликта интересов в государственном казенном учреждении Амурской области – управлении социальной защиты населения по г. Шимановск и Шимановскому муниципальному округу (далее – учреждение) в соответствии со статьей 13</w:t>
      </w:r>
      <w:r>
        <w:rPr>
          <w:rFonts w:cs="Arial CYR" w:ascii="Arial CYR" w:hAnsi="Arial CYR"/>
          <w:sz w:val="26"/>
          <w:szCs w:val="26"/>
          <w:lang w:eastAsia="ru-RU"/>
        </w:rPr>
        <w:t xml:space="preserve">³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25.12.2008 № 273-ФЗ «О противодействии коррупции», с методическими рекомендациями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определяет порядок выявления и урегулирования конфликта интересов, возникающего у работников организации в ходе выполнения ими трудовых обязаннос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и термины, применяемые в настоящем Положении, используются в тех же значениях, что и в Федеральном законе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Учреждение разрабатывает и утверждает своим локальным актом Положение о предотвращении и урегулировании конфликта интересов самостоятельно (далее – Положение)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ложение распространяется на всех работников учреждения, находящихся с ней в трудовых отношениях, и применяется независимо от требований по предотвращению и урегулированию конфликта интересов, установленных федеральными и иными нормативными правовыми актами Российской Федерации, направленными на регулирование отдельных видов деятель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Ознакомление гражданина, поступающего на работу в учреждение, с Положением производится в соответствии со статьей 68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раскрытия конфликта интересов в учреждении, обязанности работников учреждения в связи с раскрытием и урегулированием конфликта интересов и принципы урегулирования конфликта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Раскрытие возникшего (реального) или потенциального конфликта интересов в учреждении осуществляется с помощью следующих процедур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ежегодное заполнение работниками учреждения декларации о конфликте интересов (далее – декларация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) уведомление работниками учреждения работодателя о возникновении личной заинтересованности, которая приводит или может привести к конфликту интересов (далее – уведомление)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вязи с раскрытием и урегулированием конфликта интересов работники учреждения обязан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збегать ситуаций и обстоятельств, которые могу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скрывать возникший (реальный) или потенциальный конфликт интерес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одействовать урегулированию возникшего конфликта интересов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Урегулирование конфликта интересов в учреждении осуществляется на основе следующих принцип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конфиденциальность процесса раскрытия сведений о конфликте интересов и его урегулир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облюдение баланса интересов учреждения и работника учреждения при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защита работника учреждения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Порядок представления работниками учреждения декларации,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я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 Декларация подается работником учреждения ежегодно в срок до 30 апреля текущего года по форме, утверждаемой в учреждении в соответствии с приложением № 1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 В случае возникновения у работника личной заинтересованности при исполнении должностных обязанностей, которая приводит или может привести к конфликту интересов, он обязан уведомить об этом работодателя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ведомление составляется по форме, утверждаемой в учреждении в соответствии с приложением № 2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3. Работники учреждения представляют декларацию, уведомление начальнику управления и (или) ответственным за противодействие коррупции (далее – ответственные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Порядок рассмотрения деклараций и уведомлен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анных на имя начальника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1. Декларации и уведомления в день их поступления регистрируются ответственными лицами в журнале регистрации деклараций о конфликте интересов 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опия декларации либо уведомления с отметкой о регистрации выдается работнику учреждения, представившему декларацию либо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 Ответственные лица осуществляют оценку ответов, данных работником учреждения на вопросы, указанные в декла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учае если на все вопросы, указанные в декларации, работником учреждения дан отрицательный ответ, соответствующая отметка проставляется в Журнале и такая декларация дальнейшему рассмотрению не подлеж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лучае положительного ответа на любой из вопросов, указанных в декларации, такая декларация направляется на рассмотрение в соответствии с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3. Ответственные лица осуществляют предварительное рассмотрение декларации, направляемой на рассмотрение в соответствии с абзацем третьим пункта 4.2 настоящего Положения, уведомления в течение 5 рабочих дней со дня регистрации соответствующих декларации,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ходе предварительного рассмотрения декларации, уведомления ответственные лица имеют право получать от работника учреждения, представившего соответствующие декларацию, уведомление, пояснения по изложенным обстоятель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 По результатам предварительного рассмотрения декларации, уведомления ответственными лицами подготавливается мотивированное заклю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екларация, уведомление, мотивированное заключение и другие материалы, полученные в ходе предварительного рассмотрения декларации, уведомления (при их наличии), в течение 5 рабочих дней со дня регистрации соответствующих декларации, уведомления представляются начальнику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5. Декларация, уведомление, мотивированное заключение и другие материалы (при их наличии) подлежат рассмотрению на заседании созданной в учреждении комиссии по предотвращению и урегулированию конфликта интересов (далее - комиссия) в порядке, установленном Положением о Комиссии, утверждаемым локальным актом учреждения, в срок, не превышающий 30 календарных дней со дня регистрации соответствующих декларации,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 результатам рассмотрения декларации, уведомления Комиссией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знать, что при исполнении работником учреждения своих трудов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знать, что при исполнении работником учреждения своих трудов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знать, что работник учреждения не соблюдал требования об урегулировании конфликта интересов в учреждении, установленные локальным акто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Копия протокола заседания Комиссии в срок не позднее 5 календарных дней со дня заседания Комиссии направляется руководителю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В случае принятия решения, предусмотренного подпунктом 2 пункта 4.6. настоящего Положения, в соответствии с законодательством Российской Федерации руководитель учреждения принимает меры или обеспечивает принятие мер по предотвращению или урегулированию конфликта интересов либо рекомендует работнику учреждения, направившему декларацию,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В случае принятия решения, предусмотренного подпунктом 3 пункта 4.6. настоящего Положения, руководитель учреждения принимает меры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Информация о поданных декларациях, об их предварительном рассмотрении и о принятых по ним решениях направляется в отдел по профилактике коррупционных и иных правонарушений управления  региональной безопасности Амурской области ежегодно не позднее 15 июня текуще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данных уведомлениях, об их предварительном рассмотрении и о принятых по ним решениях направляется в отдел  по профилактике коррупционных и иных правонарушений управления  региональной безопасности Амурской области ежегодно не позднее 10 календарных дней со дня рассмотрения уведомл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Работники учреждения, направившие декларацию, уведомление, должны быть проинформированы о следующих принятых решен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 решении, принятом в соответствии с пунктом 4.6. настоящего Поло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 рекомендации самостоятельного принятия мер по предотвращению или урегулированию конфликта интересов (в случае принятия такого решения в соответствии с пунктом 4.8. настоящего По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работника учреждения, направившего декларацию, уведомление, предусмотренные настоящим пунктом, осуществляется в письменной форме в течение 15 календарных дней со дня принятия соответствующего решения ответственны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ы по предотвращению или урегулированию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ликта интересов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Для предотвращения или урегулирования конфликта интересов в учреждении могут быть приняты следующие ме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силение контроля за исполнением работником трудовых обязанностей, при выполнении которых может возникнуть конфликт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странение работника от совершения действий (принятия решений) в отношении юридического или физического лица, с которым связан его личный интере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граничение доступа работника к информации, владение которой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вод работника на другую работ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редложение работнику отказаться от полученной или предполагаемой к получению выгоды, являющейся причиной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ные меры для предотвращения или урегулирования конфликта интересов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и принятии решения о выборе конкретного метода разрешения конфликта интересов учитываются значимость личного интереса работника учреждения и вероятность того, что этот личный интерес будет реализован в ущерб интересам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ственность работников учреждения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несоблюдение настоящего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ботники учреждения обязаны уведомлять работодателя о возникновении личной заинтересованности  при исполнении должностных обязанностей, которая приводит или может привести к конфликту интересов, а также принимать меры по недопущению любой возможности возникновения конфликта интересов и урегулированию возникшего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 несоблюдение Положения работник учреждения может быть привлечен к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ложению о предотвращении и урегулировании конфликта интересов в государственном казенном учреждении Амурской области – управлении социальной защиты населения по г. Шимановск и Шимановскому муниципальному округ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ЛА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конфликте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лен (а) с Антикоррупционными стандартами и Положением о предотвращении и урегулировании конфликта интерес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сударственного казенного учреждения Амурской области – управления социальной защиты населения по г. Шимановск и Шимановскому муниципальному округу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ыми приказом начальника управления от 30.06.2023 № 26-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Мне понятны требования указанных Антикоррупционных стандартов и Положения о предотвращении урегулировании конфликта интересов в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осударственном казенном учреждении Амурской области – управлении социальной защиты населения по г. Шимановск и Шимановскому муниципальному ок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 работника)                                                            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736"/>
      </w:tblGrid>
      <w:tr>
        <w:trPr/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8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и должность руководителя учрежде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: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аботник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лжность работника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: «____» _______________ 20 ___ г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обходимо внимательно ознакомиться с приведенными ниже вопросами и ответить «Да» или «Нет» на каждый из них. При ответе «Да» на любой из указанных выше вопросов детально изложите подробную информацию для всестороннего рассмотрения и оценки обстоятель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е ли Вы, Ваши родственники или лица, действующие в Ваших интересах, акциями (долями, паями) в компании, находящейся в деловых отношениях с учреждением либо осуществляющей деятельность в сфере, схожей со сферой деятельности учрежден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есь ли Вы или Ваши родственники членами органов управления, работниками в компании, находящейся в деловых отношениях с учреждением либо осуществляющей деятельность сфере, схожей со сферой деятельности учреждения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Замещаете ли Вы или ваши родственники должности в органах исполнительной власти Амурской области и (или) органах местного самоуправления муниципальных образований Амурской области? (при положительном ответе указать орган и должно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Работают ли в учреждении Ваши родственники? (при положительном ответе указать степень родства, фамилию и инициалы, должност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ся ли Вами иная оплачиваемая деятельность в сторонних организациях в сфере, схожей со сферой деятельности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/>
        <w:t>Участвовали ли Вы от лица учреждения в сделке, в которой Вы имели личную (финансовую) заинтересованность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какой-либо из вопросов Вы ответили «Да», то сообщали ли Вы об этом в письменной форме руководителю учреждения либо </w:t>
      </w:r>
      <w:r>
        <w:rPr/>
        <w:t xml:space="preserve">ответственным за профилактику коррупционных и иных правонарушений?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указанные выше вопросы мне понятны, данные мною ответы и пояснительная информация являются исчерпывающими и достовер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 работника)                                                                                           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ю принял: «____» _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лица, принявшего декларац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ложению о предотвращении и урегулировании конфликта интересов в государственном казенном учреждении Амурской области – управлении социальной защиты населения по г. Шимановск и Шимановскому муниципальному округу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АО УСЗН по г. Шимановск и Шимановскому муниципальному округ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телефон работника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х обязанностей, которая приводит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личной заинтересованности при исполнении трудовых обязанностей, которая приводит или может привести к конфликту интересов (нужное подчеркнуть) 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стоятельства, являющиеся основанием возникновения личной заинтересованности: 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удовые обязанности, на надлежащее исполнение которых влияет или может повлиять личная заинтересованность: 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мые меры по предотвращению или урегулированию конфликта интересов (заполняется при наличии у лица, подающего уведомление, предложений по предотвращению или урегулированию конфликта интересов)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дата заполнения уведомления)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: «____» _____________ 20 ____г.</w:t>
      </w:r>
    </w:p>
    <w:p>
      <w:pPr>
        <w:pStyle w:val="Normal"/>
        <w:spacing w:lineRule="auto" w:line="240" w:before="0" w:after="0"/>
        <w:jc w:val="both"/>
        <w:rPr/>
      </w:pPr>
      <w:r>
        <w:rPr/>
        <w:t>Регистрационный номер: 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а, зарегистрировавшего уведомление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6:00Z</dcterms:created>
  <dc:creator>Грибова</dc:creator>
  <dc:description/>
  <cp:keywords/>
  <dc:language>en-US</dc:language>
  <cp:lastModifiedBy>Грибова</cp:lastModifiedBy>
  <cp:lastPrinted>2023-07-05T15:11:00Z</cp:lastPrinted>
  <dcterms:modified xsi:type="dcterms:W3CDTF">2023-07-20T07:30:00Z</dcterms:modified>
  <cp:revision>3</cp:revision>
  <dc:subject/>
  <dc:title/>
</cp:coreProperties>
</file>