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мероприятий по повышению качества предоставления социальных услуг </w:t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  <w:u w:val="single"/>
        </w:rPr>
        <w:t>ГКУ АО УСЗН по г. Шимановск и Шимановскому муниципальному округу</w:t>
      </w:r>
    </w:p>
    <w:p>
      <w:pPr>
        <w:pStyle w:val="Normal"/>
        <w:spacing w:before="0" w:after="120"/>
        <w:jc w:val="center"/>
        <w:rPr/>
      </w:pPr>
      <w:r>
        <w:rPr/>
        <w:t>(наименование учреждения)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квартал 2023 года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101"/>
        <w:gridCol w:w="1698"/>
        <w:gridCol w:w="2566"/>
        <w:gridCol w:w="2201"/>
        <w:gridCol w:w="487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, характеризующие результат выполнения мероприяти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я об исполнении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ланового дополнительного  инструктажа с сотрудниками учрежд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оставление услуг посредством дистанционных форм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единообразия предоставляемой информации и ее соответствия действующим НП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1.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А. Шестовец - заместитель начальника</w:t>
            </w:r>
          </w:p>
          <w:p>
            <w:pPr>
              <w:pStyle w:val="Normal"/>
              <w:ind w:firstLine="10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0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.А. Зиборова, </w:t>
            </w:r>
          </w:p>
          <w:p>
            <w:pPr>
              <w:pStyle w:val="Normal"/>
              <w:ind w:firstLine="10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.Г. Шевель, </w:t>
            </w:r>
          </w:p>
          <w:p>
            <w:pPr>
              <w:pStyle w:val="Normal"/>
              <w:ind w:firstLine="10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В. Петраш,</w:t>
            </w:r>
          </w:p>
          <w:p>
            <w:pPr>
              <w:pStyle w:val="Normal"/>
              <w:ind w:firstLine="10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 В. Синицкая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чальники отдел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и качества предоставления гражданам информации о порядке оказания государственных услуг.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7.01.2023 на планерном совещании проведен инструктаж с сотрудниками учреждения 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bCs/>
                <w:sz w:val="24"/>
                <w:szCs w:val="24"/>
              </w:rPr>
              <w:t>- о предоставлении услуг посредством дистанционных форм;</w:t>
            </w:r>
          </w:p>
          <w:p>
            <w:pPr>
              <w:pStyle w:val="Normal"/>
              <w:ind w:firstLine="3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 необходимости </w:t>
            </w:r>
            <w:r>
              <w:rPr>
                <w:sz w:val="24"/>
                <w:szCs w:val="24"/>
              </w:rPr>
              <w:t>соблюдения единообразия предоставляемой информации и ее соответствия действующим НП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среди получателей социальных услуг по вопросу совершенствования материально-технической базы учрежде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 202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А. Шестовец - заместитель начальника</w:t>
            </w:r>
          </w:p>
          <w:p>
            <w:pPr>
              <w:pStyle w:val="Normal"/>
              <w:ind w:firstLine="10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условий предоставления социальных услуг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блюдение чистоты учреждения внутри и вокруг здания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зеленение.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доли получателей услуг, оценивающих благоустройство и  содержание помещения организации  и территории, на которой она расположена,  как хорошее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ся постоянный контроль за соблюдением чистоты помещений и территории учреждения. Территория учреждения  благоустроена, имеются места отдыха внутри здания и на его территории. </w:t>
            </w:r>
          </w:p>
          <w:p>
            <w:pPr>
              <w:pStyle w:val="Normal"/>
              <w:ind w:firstLine="3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нгов и инструктажей среди сотрудников учреждения по вопросам соблюдения профессиональной эт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1.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2.202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А. Шестовец - заместитель начальника</w:t>
            </w:r>
          </w:p>
          <w:p>
            <w:pPr>
              <w:pStyle w:val="Normal"/>
              <w:ind w:firstLine="10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0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С. Саяпина – заведующая службой «Мобильная бригада»</w:t>
            </w:r>
          </w:p>
          <w:p>
            <w:pPr>
              <w:pStyle w:val="Normal"/>
              <w:ind w:firstLine="10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уровня профессиональной компетенции сотрудников. Повышение доли получателей социальных услуг, которые высоко оценивают доброжелательность, вежливость и внимательность работников организации социального обслужива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сотрудников учреждения были проведены следующие мероприятия:</w:t>
            </w:r>
          </w:p>
          <w:p>
            <w:pPr>
              <w:pStyle w:val="Normal"/>
              <w:numPr>
                <w:ilvl w:val="0"/>
                <w:numId w:val="1"/>
              </w:numPr>
              <w:ind w:left="72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3 Изучение «Кодекса этики и служебного поведения работников управления социальной защиты населения и учреждений социального обслуживания»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5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2.2023. Тренинг «Профилактика эмоционального выгорания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управления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Н.А. Шестовец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.А. Шестовец </w:t>
      </w:r>
    </w:p>
    <w:p>
      <w:pPr>
        <w:pStyle w:val="Normal"/>
        <w:rPr/>
      </w:pPr>
      <w:r>
        <w:rPr/>
        <w:t>8(41651) 2 04 82</w:t>
      </w:r>
    </w:p>
    <w:sectPr>
      <w:type w:val="nextPage"/>
      <w:pgSz w:orient="landscape" w:w="16838" w:h="11906"/>
      <w:pgMar w:left="1134" w:right="851" w:gutter="0" w:header="0" w:top="851" w:footer="0" w:bottom="53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17:00Z</dcterms:created>
  <dc:creator>Admin</dc:creator>
  <dc:description/>
  <cp:keywords/>
  <dc:language>en-US</dc:language>
  <cp:lastModifiedBy>Пользователь Windows</cp:lastModifiedBy>
  <cp:lastPrinted>2018-04-17T12:07:00Z</cp:lastPrinted>
  <dcterms:modified xsi:type="dcterms:W3CDTF">2023-07-24T01:09:00Z</dcterms:modified>
  <cp:revision>3</cp:revision>
  <dc:subject/>
  <dc:title>«Согласовано»</dc:title>
</cp:coreProperties>
</file>